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1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6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</w:p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й ярмарк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исполнение Поручения Главы Республики Крым от 15.01.2018 №1/01-32/202, в целях насыщения потребительского рынка сельскохозяйственной продукцией, продуктами ее переработки и товарами народного потребления, более полного удовлетворения спроса населения города на сельхозпродукцию, продовольственные и непродовольственные товары, стабилизации ценовой ситу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дминистрация города Армянска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постановляет: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у экономического развития (Ковальчук С.В.) организовать                    24 ноября 2018 года 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. по ул.Сопина проведение универсальной ярмарки по продаже сельскохозяйственной продукции, продуктов ее переработки, продовольственных и непродовольственных товар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ельскохозяйственных предприятий, товаропроизводителям, предприятиям торговли и общественного питания, индивидуальным предпринимателям, принимающим участие в универсальной ярмарке (приложение)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орговли, санитарно-ветеринарных норм и правил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рабочем месте необходимых документов на реализуемую продукцию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у торгового места по окончании торговл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лагоустройство» (Догадаев А.П.) ограничить проезд автотранспорта по ул.Сопина (вдоль д.5, 7 микр. им. Генерала Васильева) с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проведения ярмарки, и обеспечить уборку территории по ее оконча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УЖКХ г.Армянск» (Петухов А.В.) обеспечить установку контейнеров для мусора по ул.Сопина, с последующим их вывозом на полигон ТБ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у по вопросам гражданской обороны, чрезвычайных ситуаций, профилактики терроризма и мобилизационной работы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сельскохозяйственной ярмарк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универсальной ярмарки возложить на заместителя начальника отдела экономического развития Ковальчук С.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tab/>
              <w:t>В.А. Телиженко</w:t>
            </w:r>
          </w:p>
          <w:p>
            <w:pPr>
              <w:pStyle w:val="Style16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69696A"/>
                <w:sz w:val="28"/>
                <w:szCs w:val="28"/>
              </w:rPr>
            </w:pPr>
            <w:r>
              <w:rPr>
                <w:rFonts w:cs="Times New Roman"/>
                <w:b/>
                <w:color w:val="69696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20.11.2018 № 72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предприятий, товаропроизводителей, предприятий торговли и общественного питания, индивидуальных предпринимател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имающих участие в универсальной ярмарке 24 ноября 2018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чисарайский райо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ялов И.И. – ЛПХ (с.Почтово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н В.А. – ЛПХ (с.Долинн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ий райо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Бугаев С.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Костян Н.М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Якушев Ю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Евпатор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Фарыма 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Рэдукану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ерч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ИП Губский О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перекоп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ИП (КФХ) Сенкевич В.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икеев А.В. (с. Совхозн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абаян С.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Будный В.Р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очков А.В. (с. Ишунь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Пак Е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адыков Э.Р. (с. Воин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Шкуро Г.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дов М.Ф. – ЛПХ (с. Воронцов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уев Г.Р. – ЛПХ (с. Воронц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ончарова С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нирук Ю.Д. – ЛПХ (с.Янтарное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райо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натолидий В.Н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 С.Б. – ЛП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май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авда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нистрян С.В. (с.Калинин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ольнен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ссортимент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Юг Молоко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лементьев Р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ийчук М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ердюк Ю.И. (с. Чернышев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феропольский район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ВЮСТ Союз»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АСИЕТ» (с. Красная зорьк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Юникс-Групп» (ТМ «Колбасная хата»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Жаксымуратова Т.С. (г.Алушта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(КФХ) Жерибор А.Н. (с.Трудов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Бабенко И.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Дячук Т.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П Константинов А.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Крахотко Н.В. (с.Донское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твеев И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урахас Э.Э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Нажмиддинова Э.Ш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Французов А.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енц О.И. – ЛПХ (с.Пионерско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ы предпринимательства г.Армянс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одлайм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ббасова Р.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садчая Н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Ишеев А.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Мамедзаде Э.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Османов Т.Х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Островский Н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Расулов Р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Тавранова В.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е участники</w:t>
      </w:r>
      <w:r>
        <w:rPr>
          <w:rFonts w:cs="Times New Roman" w:ascii="Times New Roman" w:hAnsi="Times New Roman"/>
          <w:sz w:val="28"/>
          <w:szCs w:val="28"/>
        </w:rPr>
        <w:t xml:space="preserve"> (при согласовании с отделом экономического развития администрации города Армянска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              В.З Уголь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экономического развития                                        С.В. Коваль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5:00Z</dcterms:created>
  <dc:creator>Oper2</dc:creator>
  <dc:description/>
  <cp:keywords/>
  <dc:language>en-US</dc:language>
  <cp:lastModifiedBy>АХЧ</cp:lastModifiedBy>
  <cp:lastPrinted>2018-01-23T17:39:00Z</cp:lastPrinted>
  <dcterms:modified xsi:type="dcterms:W3CDTF">2018-11-23T06:24:00Z</dcterms:modified>
  <cp:revision>9</cp:revision>
  <dc:subject/>
  <dc:title> </dc:title>
</cp:coreProperties>
</file>